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Práce s textem – seznam, sloupce, zápatí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260985</wp:posOffset>
            </wp:positionV>
            <wp:extent cx="1457325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0" t="-5" r="41495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apište</w:t>
      </w:r>
      <w:r>
        <w:rPr/>
        <w:t xml:space="preserve"> seznam deseti živočichů (od prvního řádku pod sebe)</w:t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18383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číslujte pomocí záložky </w:t>
      </w:r>
      <w:r>
        <w:rPr>
          <w:b/>
        </w:rPr>
        <w:t>Číslování</w:t>
      </w:r>
      <w:r>
        <w:rPr/>
        <w:t>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167640</wp:posOffset>
            </wp:positionV>
            <wp:extent cx="1781175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3" t="-5" r="41495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255270</wp:posOffset>
                </wp:positionV>
                <wp:extent cx="105727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značte seznam pomocí záložky </w:t>
      </w:r>
      <w:r>
        <w:rPr>
          <w:b/>
        </w:rPr>
        <w:t>Odrážky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163830</wp:posOffset>
                </wp:positionV>
                <wp:extent cx="40957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řaďte položky seznamu podle </w:t>
      </w:r>
      <w:r>
        <w:rPr>
          <w:b/>
        </w:rPr>
        <w:t>abecedy</w:t>
      </w:r>
      <w:r>
        <w:rPr/>
        <w:t>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95250</wp:posOffset>
            </wp:positionV>
            <wp:extent cx="6076950" cy="13335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5" t="-5" r="33200" b="6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Kopírujte seznam a dvakrát jej vložte těsně pod sebe. Celkem tak bude seznam napsán 3x.</w:t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156210</wp:posOffset>
                </wp:positionV>
                <wp:extent cx="155257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mocí záložky Rozložení stránky – Sloupce – tři) rozdělte seznam do </w:t>
      </w:r>
      <w:r>
        <w:rPr>
          <w:b/>
        </w:rPr>
        <w:t>tří sloupců</w:t>
      </w:r>
      <w:r>
        <w:rPr/>
        <w:t>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19050</wp:posOffset>
            </wp:positionV>
            <wp:extent cx="6153150" cy="1400175"/>
            <wp:effectExtent l="0" t="0" r="0" b="0"/>
            <wp:wrapSquare wrapText="bothSides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5" t="63971" r="5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první řádek napište nadpis </w:t>
      </w:r>
      <w:r>
        <w:rPr>
          <w:b/>
        </w:rPr>
        <w:t>malými písmeny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8405</wp:posOffset>
            </wp:positionH>
            <wp:positionV relativeFrom="paragraph">
              <wp:posOffset>-153035</wp:posOffset>
            </wp:positionV>
            <wp:extent cx="2095500" cy="243840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00" t="24596" r="304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414655</wp:posOffset>
                </wp:positionV>
                <wp:extent cx="1905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433705</wp:posOffset>
                </wp:positionV>
                <wp:extent cx="21717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dpis přeměňte na velká písmena pomocí nabídky (pravé tlačítko myši – písmo – všechna velká)</w:t>
      </w:r>
    </w:p>
    <w:p>
      <w:pPr>
        <w:pStyle w:val="Odstavecseseznamem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9895</wp:posOffset>
            </wp:positionH>
            <wp:positionV relativeFrom="paragraph">
              <wp:posOffset>251460</wp:posOffset>
            </wp:positionV>
            <wp:extent cx="1028700" cy="1219200"/>
            <wp:effectExtent l="0" t="0" r="0" b="0"/>
            <wp:wrapSquare wrapText="bothSides"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33" t="39360" r="52565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volte velikost nadpisu </w:t>
      </w:r>
      <w:r>
        <w:rPr>
          <w:b/>
        </w:rPr>
        <w:t>20</w:t>
      </w:r>
      <w:r>
        <w:rPr/>
        <w:t xml:space="preserve">, typ písma </w:t>
      </w:r>
      <w:r>
        <w:rPr>
          <w:rFonts w:cs="Comic Sans MS" w:ascii="Comic Sans MS" w:hAnsi="Comic Sans MS"/>
        </w:rPr>
        <w:t>Comic Sans MS</w:t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82245</wp:posOffset>
                </wp:positionV>
                <wp:extent cx="5730875" cy="444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4444920"/>
                          <a:chOff x="0" y="0"/>
                          <a:chExt cx="5730840" cy="444492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"/>
                          <pic:cNvPicPr/>
                        </pic:nvPicPr>
                        <pic:blipFill>
                          <a:blip r:embed="rId8"/>
                          <a:srcRect l="5534" t="34449" r="13834" b="39375"/>
                          <a:stretch/>
                        </pic:blipFill>
                        <pic:spPr>
                          <a:xfrm>
                            <a:off x="0" y="0"/>
                            <a:ext cx="57232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4960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44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rázek 13" descr=""/>
                          <pic:cNvPicPr/>
                        </pic:nvPicPr>
                        <pic:blipFill>
                          <a:blip r:embed="rId9"/>
                          <a:srcRect l="0" t="0" r="11067" b="49218"/>
                          <a:stretch/>
                        </pic:blipFill>
                        <pic:spPr>
                          <a:xfrm>
                            <a:off x="17280" y="1207800"/>
                            <a:ext cx="571356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6" descr=""/>
                          <pic:cNvPicPr/>
                        </pic:nvPicPr>
                        <pic:blipFill>
                          <a:blip r:embed="rId10"/>
                          <a:srcRect l="11067" t="68903" r="24902" b="4921"/>
                          <a:stretch/>
                        </pic:blipFill>
                        <pic:spPr>
                          <a:xfrm>
                            <a:off x="0" y="3145320"/>
                            <a:ext cx="56304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37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720" y="19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.35pt;width:451.25pt;height:350pt" coordorigin="9,287" coordsize="9025,7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9;top:287;width:9012;height:16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1347;top: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6;top: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obrázek 13" stroked="f" o:allowincell="f" style="position:absolute;left:36;top:2189;width:8997;height:2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ázek 16" stroked="f" o:allowincell="f" style="position:absolute;left:9;top:5240;width:8866;height:20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2352;top:62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3;top:3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Vložte zápatí, do kterého napište své jméno a datum (záložka vložit – zápatí – první prázdné – vepsat své jméno a datum).</w:t>
      </w:r>
    </w:p>
    <w:p>
      <w:pPr>
        <w:pStyle w:val="Odstavecseseznamem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ind w:left="0" w:hanging="0"/>
        <w:rPr/>
      </w:pPr>
      <w:r>
        <w:rPr>
          <w:i/>
          <w:sz w:val="20"/>
          <w:szCs w:val="20"/>
        </w:rPr>
        <w:t>Zpracovala: Mgr. Vlasta Foltová</w:t>
      </w:r>
    </w:p>
    <w:sectPr>
      <w:headerReference w:type="default" r:id="rId14"/>
      <w:footerReference w:type="default" r:id="rId1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Bezmez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spacing w:before="12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ákladní škola Nový Jičín, Komenského 68, p. o.</w:t>
    </w:r>
  </w:p>
  <w:p>
    <w:pPr>
      <w:pStyle w:val="Bezmez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dělávací oblast Informační a komunikační technologie, 5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7:00Z</dcterms:created>
  <dc:creator>Vlasta Foltová</dc:creator>
  <dc:description/>
  <cp:keywords/>
  <dc:language>en-US</dc:language>
  <cp:lastModifiedBy>Vlasta Foltová</cp:lastModifiedBy>
  <dcterms:modified xsi:type="dcterms:W3CDTF">2012-04-07T18:16:00Z</dcterms:modified>
  <cp:revision>4</cp:revision>
  <dc:subject/>
  <dc:title/>
</cp:coreProperties>
</file>